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městnavatele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NITŘNÍ PŘEDPIS ZAMĚSTNAVATELE č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vymezení vážných provozních důvodů (zvláštní povahy práce) pro uplatnění postupu podle § 39 odst. 4 zákoníku prá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/ Vážnými provozními důvody</w:t>
      </w:r>
      <w:r>
        <w:rPr>
          <w:rFonts w:cs="Arial" w:ascii="Arial" w:hAnsi="Arial"/>
        </w:rPr>
        <w:t xml:space="preserve"> pro uplatnění tohoto postupu js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hrada dočasně nepřítomného zaměstnance na dobu překážek v práci na jeho straně (nemoc, mateřská nebo rodičovská dovolená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ostatek zakázek ze strany odběratelů vyplývající z ekonomické kri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azovost výrobní činnosti v návaznosti na počasí, ročním období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kytování veřejných prostředků nárazově na konkrétní akce (oprava silnic, úprava veřejného prostranství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n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/ Zvláštní povaha práce</w:t>
      </w:r>
      <w:r>
        <w:rPr>
          <w:rFonts w:cs="Arial" w:ascii="Arial" w:hAnsi="Arial"/>
        </w:rPr>
        <w:t xml:space="preserve"> spočívá 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ónnosti práce v rostlinné výrobě v zemědělství (sklizeň ovoce a zeleniny, práce na polích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acích na úpravě zeleně v obc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ónnosti práce při zalesňování lesních pozemk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sluze vytápění kote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enkovních prácích ve stavebnic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írací době na hradech a zámcích, muzeích, plovárnách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ónnosti provozu restaurací na horách, u rybníka, v lázních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Při náhradě dočasně nepřítomného zaměstnance nebude uvedeno na jak dlouhou dobu se zástup sjednává a výkon práce bude stanoven např. po dobu mateřské a rodičovské dovolené paní XY nebo po dobu nemoci pana/ní AB, čímž může být překročena doba 3 let při tomto sjednání. Tento postup sjednávání doby určité bude uplatňován opakov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n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Sezónní práce v zemědělství (při úpravě zeleně v obci apod.) budou zahájeny podle aktuálního stavu počasí a ukončeny sklizní posledních plodin (nebo ukončeny např. k 31. 10. kal. roku). Tento postup sjednávání doby určité bude uplatňován opakov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ónnost práce v restauraci je vymezena od 1. 11. do 31. 3. následujícího roku a od 1. 6. do 30. 9. Tento postup sjednávání doby určité bude uplatňován opakovaně.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ce průvodce na hradě bude zahájena od 1. 4. a ukončena 31. 10. Tento postup sjednávání doby určité bude uplatňován opakov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Tento vnitřní předpis se týká těchto zaměstnanců a profesí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Tento vnitřní předpis se vydává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dne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azítko a podpis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7:00Z</dcterms:created>
  <dc:creator>Eva</dc:creator>
  <dc:description/>
  <cp:keywords/>
  <dc:language>en-US</dc:language>
  <cp:lastModifiedBy>Eva</cp:lastModifiedBy>
  <dcterms:modified xsi:type="dcterms:W3CDTF">2013-04-25T10:06:00Z</dcterms:modified>
  <cp:revision>3</cp:revision>
  <dc:subject/>
  <dc:title>VNITŘNÍ PŘEDPIS ZAMĚSTNAVATELE č</dc:title>
</cp:coreProperties>
</file>